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室內與生活設計系</w:t>
      </w:r>
      <w:r>
        <w:rPr/>
        <w:t>Master in Interior And Living Design</w:t>
      </w:r>
    </w:p>
    <w:p>
      <w:pPr>
        <w:pStyle w:val="Normal"/>
        <w:rPr/>
      </w:pPr>
      <w:r>
        <w:rPr/>
        <w:t>基礎理論課程</w:t>
      </w:r>
      <w:r>
        <w:rPr/>
        <w:t>(Basic Theoretical Lectures)</w:t>
      </w:r>
    </w:p>
    <w:p>
      <w:pPr>
        <w:pStyle w:val="Normal"/>
        <w:rPr/>
      </w:pPr>
      <w:r>
        <w:rPr/>
        <w:t>前七個月是包括介紹最重要的理論，和關於設計方面的技巧、技術以及人和資訊之間的建築空間。本課程同時會分析對想法的邏輯性，以及技術、材料和內容的應用等概念，亦將賦予學生發掘一個空間精神的認知能力。課程的教學擁有此相關領域的專家，包括建築師、室內設計師、設計師、藝術家、文化專家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城市景觀與建築設計系</w:t>
      </w:r>
      <w:r>
        <w:rPr/>
        <w:t xml:space="preserve">Master in Urban </w:t>
      </w:r>
      <w:r>
        <w:rPr/>
        <w:t>Vision</w:t>
      </w:r>
      <w:r>
        <w:rPr/>
        <w:t xml:space="preserve"> And Architectural Design</w:t>
      </w:r>
    </w:p>
    <w:p>
      <w:pPr>
        <w:pStyle w:val="Normal"/>
        <w:rPr/>
      </w:pPr>
      <w:r>
        <w:rPr/>
        <w:t>第一個星期將會是基本的介紹，接下來則是一連串的演講和專案計畫，提供學生市政規劃、設計技巧、社會人類學分析、市場溝通等的了解應用。</w:t>
      </w:r>
    </w:p>
    <w:p>
      <w:pPr>
        <w:pStyle w:val="Normal"/>
        <w:rPr/>
      </w:pPr>
      <w:r>
        <w:rPr/>
        <w:t>理論課程包括有：屬於規劃方面的土地分析方式、土地規劃策略、都市未來、都市區域競爭、區域經濟、大都會的建築和設計、房地產市場，幫助學生建立分析都市計畫的能力。</w:t>
      </w:r>
    </w:p>
    <w:p>
      <w:pPr>
        <w:pStyle w:val="Normal"/>
        <w:rPr/>
      </w:pPr>
      <w:r>
        <w:rPr/>
        <w:t>屬於政策方面的政府發展法規、經濟與商業企劃、都市計畫調停、工業區再生、都市計畫創新，訓練學生對都市計畫整體經濟、金融、法律、規定等的全面性規劃能力。</w:t>
      </w:r>
    </w:p>
    <w:p>
      <w:pPr>
        <w:pStyle w:val="Normal"/>
        <w:rPr/>
      </w:pPr>
      <w:r>
        <w:rPr/>
        <w:t>屬於建築方面的地中海都市變遷、威尼斯的建築策略、歐洲城市變化，刺激學生新的設計概念。</w:t>
      </w:r>
    </w:p>
    <w:p>
      <w:pPr>
        <w:pStyle w:val="Normal"/>
        <w:rPr/>
      </w:pPr>
      <w:r>
        <w:rPr/>
        <w:t>屬於行銷溝通方面的發展策略溝通傳播、土地行銷、都市計畫設計溝通、市民與都市設計。</w:t>
      </w:r>
    </w:p>
    <w:p>
      <w:pPr>
        <w:pStyle w:val="Normal"/>
        <w:rPr/>
      </w:pPr>
      <w:r>
        <w:rPr/>
        <w:t>當學生完成第一階段的理論課程後，從九月開始最後三個月是兩個研究領域的計畫，學生可以從中選擇自己的畢業論文主題，其中一個是都市設計，另一個則是建築設計。十二月時則是課程最後的期末測試以及畢業作品展。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23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學校的詳細訊息，</w:t>
            </w:r>
          </w:p>
          <w:p>
            <w:pPr>
              <w:pStyle w:val="Normal"/>
              <w:jc w:val="both"/>
              <w:rPr/>
            </w:pPr>
            <w:r>
              <w:rPr/>
              <w:t>請與台灣代表處聯絡</w:t>
            </w:r>
            <w:r>
              <w:rPr/>
              <w:t xml:space="preserve">- </w:t>
            </w:r>
            <w:r>
              <w:rPr/>
              <w:t>京翰海外教育諮詢機構</w:t>
            </w:r>
          </w:p>
          <w:p>
            <w:pPr>
              <w:pStyle w:val="Normal"/>
              <w:jc w:val="both"/>
              <w:rPr/>
            </w:pPr>
            <w:r>
              <w:rPr/>
              <w:t>電話</w:t>
            </w:r>
            <w:r>
              <w:rPr/>
              <w:t>: 02 - 2531 1458 / 2541 9797</w:t>
            </w:r>
          </w:p>
          <w:p>
            <w:pPr>
              <w:pStyle w:val="Normal"/>
              <w:jc w:val="both"/>
              <w:rPr/>
            </w:pPr>
            <w:r>
              <w:rPr/>
              <w:t>地址</w:t>
            </w:r>
            <w:r>
              <w:rPr/>
              <w:t xml:space="preserve">: </w:t>
            </w:r>
            <w:r>
              <w:rPr/>
              <w:t>北市長春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9 </w:t>
            </w:r>
            <w:r>
              <w:rPr/>
              <w:t>–</w:t>
            </w:r>
            <w:r>
              <w:rPr/>
              <w:t xml:space="preserve"> 3 </w:t>
            </w:r>
            <w:r>
              <w:rPr/>
              <w:t>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  <w:r>
              <w:rPr/>
              <w:t>樓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長春路、松江路口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ervice@jingham.com.tw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jingham.com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超研澤細黑;新細明體" w:cs="Arial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超研澤中特黑;新細明體"/>
      <w:bCs/>
      <w:sz w:val="2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jingham.com.tw" TargetMode="External"/><Relationship Id="rId3" Type="http://schemas.openxmlformats.org/officeDocument/2006/relationships/hyperlink" Target="http://www.jingham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6:00Z</dcterms:created>
  <dc:creator>user</dc:creator>
  <dc:description/>
  <cp:keywords/>
  <dc:language>en-US</dc:language>
  <cp:lastModifiedBy>user</cp:lastModifiedBy>
  <dcterms:modified xsi:type="dcterms:W3CDTF">2009-11-09T09:01:00Z</dcterms:modified>
  <cp:revision>2</cp:revision>
  <dc:subject/>
  <dc:title>室內與生活設計系Master in Interior And Living Design</dc:title>
</cp:coreProperties>
</file>